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ומה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את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ה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ר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טל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השיבו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נ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?!"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תקו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ש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די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י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א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both"/>
        <w:rPr>
          <w:rFonts w:ascii="FrankRuehl" w:hAnsi="FrankRuehl" w:cs="David"/>
          <w:color w:val="000000"/>
        </w:rPr>
      </w:pP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וכ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עז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מ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טליילוס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חי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תם</w:t>
      </w:r>
      <w:r>
        <w:rPr>
          <w:rFonts w:cs="David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ו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חו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ביה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שב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נ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ו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ריפ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עיס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ש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ש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פ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ש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ם</w:t>
      </w:r>
      <w:r>
        <w:rPr>
          <w:rFonts w:cs="David" w:ascii="FrankRuehl" w:hAnsi="FrankRuehl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ז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כ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מ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ע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אעי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נ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רכיהו</w:t>
      </w:r>
      <w:r>
        <w:rPr>
          <w:rFonts w:cs="David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cs="David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ד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ד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מ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cs="David" w:ascii="FrankRuehl" w:hAnsi="FrankRuehl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בא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ר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וש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ו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ב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נ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נ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ענת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י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רחוב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ל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ד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ק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בותי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 w:ascii="FrankRuehl" w:hAnsi="FrankRuehl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 w:ascii="FrankRuehl" w:hAnsi="FrankRuehl"/>
          <w:color w:val="000000"/>
          <w:rtl w:val="true"/>
        </w:rPr>
        <w:t>,</w:t>
      </w:r>
      <w:r>
        <w:rPr>
          <w:rFonts w:cs="David" w:ascii="FrankRuehl" w:hAnsi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ט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ט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מחת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קיימ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סו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יים</w:t>
      </w:r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שו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מת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נח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ר</w:t>
      </w:r>
      <w:r>
        <w:rPr>
          <w:rFonts w:cs="David"/>
          <w:color w:val="000000"/>
          <w:rtl w:val="true"/>
        </w:rPr>
        <w:t>"</w:t>
      </w:r>
      <w:r>
        <w:rPr>
          <w:rFonts w:cs="David" w:ascii="FrankRuehl" w:hAnsi="FrankRueh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י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</w:t>
      </w:r>
      <w:r>
        <w:rPr>
          <w:rFonts w:cs="David"/>
          <w:color w:val="000000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ע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פלמ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רוש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וא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וו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ו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ד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וד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זוכ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ס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ר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ז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פ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ע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מע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ל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ת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ר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אור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ג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יסט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5</w:t>
      </w:r>
      <w:r>
        <w:rPr>
          <w:rFonts w:cs="David"/>
          <w:rtl w:val="true"/>
        </w:rPr>
        <w:t>): " '</w:t>
      </w:r>
      <w:r>
        <w:rPr>
          <w:rFonts w:cs="David"/>
          <w:rtl w:val="true"/>
        </w:rPr>
        <w:t>הז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ור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י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ט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שתי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אנק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ס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ב</w:t>
      </w:r>
      <w:r>
        <w:rPr>
          <w:rFonts w:cs="David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ו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ל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ח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ק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ייב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ב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ח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רבן</w:t>
      </w:r>
      <w:r>
        <w:rPr>
          <w:rFonts w:cs="David"/>
          <w:szCs w:val="22"/>
          <w:rtl w:val="true"/>
        </w:rPr>
        <w:t xml:space="preserve">! </w:t>
      </w:r>
      <w:r>
        <w:rPr>
          <w:rFonts w:cs="David"/>
          <w:szCs w:val="22"/>
          <w:rtl w:val="true"/>
        </w:rPr>
        <w:t>והשי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עמ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י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וריית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ב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יפ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אל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טמצ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ע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ר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נו</w:t>
      </w:r>
      <w:r>
        <w:rPr>
          <w:rFonts w:cs="David"/>
          <w:szCs w:val="22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מ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ע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עומ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מ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תעט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מצי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צ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ד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גנ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נ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ומ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כ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סו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ו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ו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] </w:t>
      </w:r>
      <w:r>
        <w:rPr>
          <w:rFonts w:cs="David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י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בצ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בלע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י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י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ס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ני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ת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ש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ו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ד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ד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ע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צ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פת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ד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ת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ע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ו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תגל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תי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ר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דע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וכ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לו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ד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בי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ו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ח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ע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כל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רא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פצה</w:t>
      </w:r>
      <w:r>
        <w:rPr>
          <w:rFonts w:cs="David"/>
          <w:szCs w:val="22"/>
          <w:rtl w:val="true"/>
        </w:rPr>
        <w:t xml:space="preserve">";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פ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בח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תכ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תכ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טיו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א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ר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ג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צמ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שר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מ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יתע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א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ירו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פצ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צ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צי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והר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דמ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ב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צ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הא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נש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ענ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ג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צמיו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ט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ע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צ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נהג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י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מ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בה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פ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ר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ט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ח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ט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ע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פש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ע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ו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הב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בו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טב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מ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[...]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כ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ת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 xml:space="preserve">.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סז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רחב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31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rFonts w:cs="David"/>
          <w:szCs w:val="22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ז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סיס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ג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ל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ד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קדו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שבתח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די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צדק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ד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כ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נב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תק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מחש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ו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>י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ו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שב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סיס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ה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ט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ליקוט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שב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רים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</w:rPr>
        <w:t>101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139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183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21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!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David"/>
          <w:szCs w:val="22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תע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ב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כ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ברכ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ריח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ימ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רת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צמית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נית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ו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או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חייה</w:t>
      </w:r>
      <w:r>
        <w:rPr>
          <w:rFonts w:cs="David"/>
          <w:szCs w:val="22"/>
          <w:rtl w:val="true"/>
        </w:rPr>
        <w:t xml:space="preserve">. 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ת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ו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כ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נ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ע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שע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לח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מ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מ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אי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וספ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אז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פ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נ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נ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ש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נ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לג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מג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אולה</w:t>
      </w:r>
      <w:r>
        <w:rPr>
          <w:rFonts w:cs="David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35:00Z</dcterms:created>
  <dc:creator>Gutel</dc:creator>
  <dc:description/>
  <cp:keywords/>
  <dc:language>en-US</dc:language>
  <cp:lastModifiedBy>Gutel</cp:lastModifiedBy>
  <dcterms:modified xsi:type="dcterms:W3CDTF">2005-09-30T04:36:00Z</dcterms:modified>
  <cp:revision>3</cp:revision>
  <dc:subject/>
  <dc:title>תקומה</dc:title>
</cp:coreProperties>
</file>